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bottom w:val="single" w:sz="8" w:space="1" w:color="00000A"/>
        </w:pBdr>
        <w:spacing w:before="0" w:after="280"/>
        <w:ind w:left="720" w:hanging="0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Style17"/>
        <w:pBdr>
          <w:bottom w:val="single" w:sz="8" w:space="1" w:color="00000A"/>
        </w:pBdr>
        <w:spacing w:before="280" w:after="202"/>
        <w:ind w:left="72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Western"/>
        <w:spacing w:before="280" w:after="20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Western"/>
        <w:spacing w:before="280" w:after="20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05 марта 2020 г. № 2</w:t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 итогах работы правоохранительных органов и</w:t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рганов местного самоуправления города Кургана</w:t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сфере противодействия коррупции в 2019 году и</w:t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дачах по повышению эффективности </w:t>
      </w:r>
    </w:p>
    <w:p>
      <w:pPr>
        <w:pStyle w:val="Style17"/>
        <w:keepLines/>
        <w:widowControl w:val="false"/>
        <w:spacing w:before="29" w:after="2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тикоррупционной деятельности в 2020 году</w:t>
      </w:r>
    </w:p>
    <w:p>
      <w:pPr>
        <w:pStyle w:val="Style17"/>
        <w:keepLines/>
        <w:widowControl w:val="false"/>
        <w:spacing w:before="29" w:after="29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7"/>
        <w:keepLines/>
        <w:widowControl w:val="false"/>
        <w:spacing w:before="29" w:after="2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 Администрации города Кургана, прокуратуры города Кургана и УМВД России по городу Кургану об итогах работы правоохранительных органов и органов местного самоуправления города Кургана в сфере противодействия коррупции в 2019 году и задачах по повышению эффективности антикоррупционной деятельности в 2020 году, Совет при Главе города Кургана по противодействию коррупции </w:t>
      </w:r>
      <w:r>
        <w:rPr>
          <w:rFonts w:cs="PT Astra Serif" w:ascii="PT Astra Serif" w:hAnsi="PT Astra Serif"/>
          <w:b/>
          <w:bCs/>
          <w:sz w:val="28"/>
          <w:szCs w:val="28"/>
        </w:rPr>
        <w:t>решил:</w:t>
      </w:r>
    </w:p>
    <w:p>
      <w:pPr>
        <w:pStyle w:val="Style17"/>
        <w:keepLines/>
        <w:widowControl w:val="false"/>
        <w:spacing w:before="29" w:after="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Style17"/>
        <w:keepLines/>
        <w:widowControl w:val="false"/>
        <w:spacing w:before="29" w:after="29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комендовать органам местного самоуправления города Кургана совместно с УМВД России по городу Кургану продолжить на постоянной основе проведение рабочих встреч, семинаров с муниципальными служащими по вопросам противодействия коррупции, соблюдения ограничений и запретов, связанных с прохождением муниципальной службы</w:t>
      </w:r>
    </w:p>
    <w:p>
      <w:pPr>
        <w:pStyle w:val="Style17"/>
        <w:keepLines/>
        <w:widowControl w:val="false"/>
        <w:spacing w:before="29" w:after="29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20 г.).</w:t>
      </w:r>
    </w:p>
    <w:p>
      <w:pPr>
        <w:pStyle w:val="Style17"/>
        <w:keepLines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комендовать УМВД России по городу Кургану, Контрольно-счетной палате города Кургана продолжить в 2020 году проведение мероприятий, направленных на пресечение фактов нецелевого использования, хищения бюджетных денежных средств, выделяемых на реализацию муниципальных программ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20 г.).</w:t>
      </w:r>
    </w:p>
    <w:p>
      <w:pPr>
        <w:pStyle w:val="Style17"/>
        <w:keepLines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Рекомендовать Администрации города Кургана на системной основе проводить работу по привлечению к антикоррупционной деятельности молодежных общественных организаций с целью формирования у подрастающего поколения негативного отношения к коррупционным проявлениям и неприятию коррупционного поведения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в течение 2020 г.).</w:t>
      </w:r>
    </w:p>
    <w:p>
      <w:pPr>
        <w:pStyle w:val="Style17"/>
        <w:keepLines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 Рекомендовать Администрации города Кургана и Курганской городской Думе:</w:t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1 организовать  и  провести с  лицами,  замещающими  муниципальные должности  города Кургана,  работу  по  своевременному  представлению сведений о доходах, об имуществе и обязательствах имущественного характера 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до 01.04.2020 г.);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keepLines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 обеспечить своевременное размещение сведений о доходах, расходах, об имуществе  и  обязательствах  имущественного  характера  лиц,  замещающих муниципальные  должности  города Кургана, на  официальном  сайте муниципального образования города Кургана</w:t>
      </w:r>
    </w:p>
    <w:p>
      <w:pPr>
        <w:pStyle w:val="Style17"/>
        <w:keepLines/>
        <w:widowControl w:val="false"/>
        <w:spacing w:before="0" w:after="0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до 26.05.2020 г.).</w:t>
      </w:r>
    </w:p>
    <w:p>
      <w:pPr>
        <w:pStyle w:val="Western"/>
        <w:keepLines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Информацию о выполнении настоящего решения представить в Совет в срок до 18.12.2020 г.</w:t>
      </w:r>
    </w:p>
    <w:p>
      <w:pPr>
        <w:pStyle w:val="Western"/>
        <w:keepLines/>
        <w:widowControl w:val="false"/>
        <w:spacing w:before="29" w:after="2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решения возложить на УМВД России по городу Кургану, Администрацию города Кургана, Курганскую городскую Думу, Контрольно-счетную палату города Кургана.</w:t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keepLines/>
        <w:widowControl w:val="false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Председателя Совета, </w:t>
      </w:r>
    </w:p>
    <w:p>
      <w:pPr>
        <w:pStyle w:val="Normal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правляющий делами </w:t>
      </w:r>
    </w:p>
    <w:p>
      <w:pPr>
        <w:pStyle w:val="Normal"/>
        <w:keepLines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                                                С.Н. Заскалькин </w:t>
      </w:r>
    </w:p>
    <w:p>
      <w:pPr>
        <w:pStyle w:val="Western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cs="Times New Roman"/>
      <w:sz w:val="2"/>
      <w:szCs w:val="2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0:00Z</dcterms:created>
  <dc:creator>Наташа</dc:creator>
  <dc:description/>
  <dc:language>en-US</dc:language>
  <cp:lastModifiedBy>ponomarev</cp:lastModifiedBy>
  <cp:lastPrinted>2020-03-04T10:56:00Z</cp:lastPrinted>
  <dcterms:modified xsi:type="dcterms:W3CDTF">2020-03-11T06:20:00Z</dcterms:modified>
  <cp:revision>2</cp:revision>
  <dc:subject/>
  <dc:title>СОВЕТ ПРИ ГЛАВЕ ГОРОДА КУРГАНА ПО ПРОТИВОДЕЙСТВИЮ КОРРУПЦИИ</dc:title>
</cp:coreProperties>
</file>